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We Only Live Once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Robbie McGowan Hicki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12 Bpm  -  Intro 32 tellen vanaf begin zang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We Only Live Once" by Shannon Noll (single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k Fwd x2, Pivot ½ R, Step, Walk Fwd x2, Pivot ½ L, Step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stap voor, RV stap voo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stap voor, L+R ½ draai rechtsom, LV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stap voor, LV stap voo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stap voor, R+L ½ draai linksom, RV stap voo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hy Step Diag. Fwd L &amp; R, &amp; Fwd Rock Recover, L Coaster Cross</w:t>
      </w:r>
    </w:p>
    <w:p>
      <w:pPr>
        <w:pStyle w:val="Normal"/>
        <w:rPr/>
      </w:pPr>
      <w:r>
        <w:rPr>
          <w:sz w:val="20"/>
          <w:szCs w:val="20"/>
        </w:rPr>
        <w:t>1-2&amp;</w:t>
        <w:tab/>
        <w:t>LV stap schuin links voor, RV lock achter, LV stap voor</w:t>
      </w:r>
    </w:p>
    <w:p>
      <w:pPr>
        <w:pStyle w:val="Normal"/>
        <w:rPr/>
      </w:pPr>
      <w:r>
        <w:rPr>
          <w:sz w:val="20"/>
          <w:szCs w:val="20"/>
        </w:rPr>
        <w:t>3-4&amp;</w:t>
        <w:tab/>
        <w:t>RV stap schuin rechts voor, LV lock achter, RV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stap achter, RV sluit, LV kruis ove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 R, Behind &amp; Heel Jack &amp; Touch, &amp; L Heel Ball Cross, ¼ Turn R x2</w:t>
      </w:r>
    </w:p>
    <w:p>
      <w:pPr>
        <w:pStyle w:val="Normal"/>
        <w:rPr/>
      </w:pPr>
      <w:r>
        <w:rPr>
          <w:sz w:val="20"/>
          <w:szCs w:val="20"/>
        </w:rPr>
        <w:t>1-2&amp;</w:t>
        <w:tab/>
        <w:t>RV stap opzij, LV kruis achter, RV kleine stap opzij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tik hak schuin links voor, LV stap naast, RV tik naast</w:t>
      </w:r>
    </w:p>
    <w:p>
      <w:pPr>
        <w:pStyle w:val="Normal"/>
        <w:rPr/>
      </w:pPr>
      <w:r>
        <w:rPr>
          <w:sz w:val="20"/>
          <w:szCs w:val="20"/>
        </w:rPr>
        <w:t>&amp;5&amp;6</w:t>
        <w:tab/>
        <w:t>RV kleine stap opzij, LV tik hak schuin links voor, LV stap naast, RV kruis ove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¼ rechtsom en stap achter, RV ¼ rechtsom en stap opzij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Rock, Chassé ¼ Turn L, ½ Turn L x2, R Mambo Fwd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rock gekruist over, R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stap opzij, RV sluit, LV ¼ linksom en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½ linksom en stap achter, LV ½ linksom en stap voo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rock voor, LV gewicht terug, RV stap achter [3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k Back x2, L Sailor, R Sailor ¼ Turn R, L Shuffle Fwd</w:t>
      </w:r>
    </w:p>
    <w:p>
      <w:pPr>
        <w:pStyle w:val="Normal"/>
        <w:rPr/>
      </w:pPr>
      <w:r>
        <w:rPr>
          <w:sz w:val="20"/>
          <w:szCs w:val="20"/>
        </w:rPr>
        <w:t>1-2</w:t>
        <w:tab/>
        <w:t xml:space="preserve">LV stap achter, </w:t>
        <w:tab/>
        <w:t>RV stap achte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kruis achter, RV stap naast, LV stap opzij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¼ rechtsom en kruis achter, LV stap naast, RV kleine stap voo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stap voor, RV sluit aan, LV stap voo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vot ½ Turn L, R Kick Ball Step, Heel Switches, &amp; R Lock Step Fwd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voor, R+L ½ draai linksom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kick voor, RV stap op bal voet naast, LV stap voo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tik hak voor, RV stap naast, LV tik hak voor</w:t>
      </w:r>
    </w:p>
    <w:p>
      <w:pPr>
        <w:pStyle w:val="Normal"/>
        <w:rPr/>
      </w:pPr>
      <w:r>
        <w:rPr>
          <w:sz w:val="20"/>
          <w:szCs w:val="20"/>
        </w:rPr>
        <w:t>&amp;7&amp;8</w:t>
        <w:tab/>
        <w:t>LV stap naast, RV stap voor, LV lock achter, RV stap voo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 Cross Rock &amp; R Cross Rock &amp; Cross, ¼ Turn L, L Shuffle ½ Turn L</w:t>
      </w:r>
    </w:p>
    <w:p>
      <w:pPr>
        <w:pStyle w:val="Normal"/>
        <w:rPr/>
      </w:pPr>
      <w:r>
        <w:rPr>
          <w:sz w:val="20"/>
          <w:szCs w:val="20"/>
        </w:rPr>
        <w:t>1-2&amp;</w:t>
        <w:tab/>
        <w:t>LV rock gekruist over, RV gewicht terug, LV kleine stap opzij</w:t>
      </w:r>
    </w:p>
    <w:p>
      <w:pPr>
        <w:pStyle w:val="Normal"/>
        <w:rPr/>
      </w:pPr>
      <w:r>
        <w:rPr>
          <w:sz w:val="20"/>
          <w:szCs w:val="20"/>
        </w:rPr>
        <w:t>3-4&amp;</w:t>
        <w:tab/>
        <w:t>RV rock gekruist over, LV gewicht terug, RV kleine stap opzij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kruis over, RV ¼ linksom en stap achte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¼ linksom en stap opzij, RV sluit aan, LV ¼ linksom en stap voor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Mambo Fwd, L Coaster Step, Fwd Rock Recover, R Shuffle ½ Turn R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rock voor, LV gewicht terug, RV stap achte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stap achter, RV sluit, LV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rock voor, L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¼ rechtsom en stap opzij, LV sluit aan, RV ¼ rechtsom en stap voor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55:00Z</dcterms:created>
  <dc:creator>branke</dc:creator>
  <dc:description/>
  <dc:language>en-US</dc:language>
  <cp:lastModifiedBy>Branke</cp:lastModifiedBy>
  <dcterms:modified xsi:type="dcterms:W3CDTF">2014-12-19T17:55:00Z</dcterms:modified>
  <cp:revision>2</cp:revision>
  <dc:subject/>
  <dc:title/>
</cp:coreProperties>
</file>